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PROGRAMMA DI BIOLOGIA /Scienze della Terra/ Chimica</w:t>
      </w:r>
    </w:p>
    <w:p>
      <w:pPr>
        <w:pStyle w:val="Normal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Anno scolastico 2013/14  classe 4^D e E Scienze Applicate</w:t>
      </w:r>
      <w:r>
        <w:rPr>
          <w:rFonts w:cs="Times New Roman;serif" w:ascii="Times New Roman;serif" w:hAnsi="Times New Roman;serif"/>
          <w:sz w:val="24"/>
        </w:rPr>
        <w:t>:</w:t>
      </w:r>
    </w:p>
    <w:p>
      <w:pPr>
        <w:pStyle w:val="Normal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SCIENZE DELLA TERRA</w:t>
      </w:r>
    </w:p>
    <w:p>
      <w:pPr>
        <w:pStyle w:val="Normal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     </w:t>
      </w:r>
      <w:r>
        <w:rPr>
          <w:rFonts w:cs="Times New Roman;serif" w:ascii="Times New Roman;serif" w:hAnsi="Times New Roman;serif"/>
          <w:sz w:val="24"/>
        </w:rPr>
        <w:t>La crosta terrestre: minerali e rocce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costituenti della crosta terrestre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minerali 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rocce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cce magmatiche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igine dei magmi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occe sedimentarie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rocce metamorfich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ciclo litogenetico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fenomeni vulcanici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vulcanismo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fici vulcanici, tipi di eruzione e prodotti dell’attività vulcanica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lcanismo effusivo ed esplosivo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nomeni di vulcanismo secondario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fenomeni sismici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Lo studio dei terremoti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agazione  e registrazione delle onde sismiche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forza di un terremoto : intensità e magnitudo a confronto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scale di intensità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i effetti del terremoto</w:t>
      </w:r>
    </w:p>
    <w:p>
      <w:pPr>
        <w:pStyle w:val="ListParagrap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remoti all’interno della terr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distribuzione geografica dei terremot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ganizzazione del corpo uma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eosta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ocessi della vi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avità corpor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ermini dell’anatomia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cellule e i tessu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suto epiteli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suto connettiv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suto muscol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suto osse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suto nervos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membrane del corpo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arato tegumentari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el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nnessi cutane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funzioni della pel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arato cardiovascolar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funzioni del sangu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mponenti del sangu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mostas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ruppi sanguign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truttura e l’organizzazione del cuor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lusso ematico nel cuor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battito cardiac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iclo cardiac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fattori che influenzano la frequenza cardiac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truttura e le funzioni dei vasi sanguign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lusso ematico nei vasi sanguigni</w:t>
      </w:r>
    </w:p>
    <w:p>
      <w:pPr>
        <w:pStyle w:val="ListParagraph"/>
        <w:numPr>
          <w:ilvl w:val="0"/>
          <w:numId w:val="4"/>
        </w:numPr>
        <w:ind w:left="0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Vie di distribuzione del sangue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Symbol" w:hAnsi="Symbol" w:cs="Symbol"/>
          <w:sz w:val="24"/>
        </w:rPr>
      </w:pPr>
      <w:r>
        <w:rPr>
          <w:rFonts w:cs="Times New Roman;serif" w:ascii="Times New Roman;serif" w:hAnsi="Times New Roman;serif"/>
          <w:sz w:val="24"/>
        </w:rPr>
        <w:t>IL TESSUTO NERVOSO: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Symbol" w:cs="Symbol" w:ascii="Symbol" w:hAnsi="Symbol"/>
          <w:sz w:val="24"/>
        </w:rPr>
        <w:t xml:space="preserve">       </w:t>
      </w:r>
      <w:r>
        <w:rPr>
          <w:rFonts w:cs="Symbol" w:ascii="Symbol" w:hAnsi="Symbol"/>
          <w:sz w:val="24"/>
        </w:rPr>
        <w:t xml:space="preserve">·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oramica del sistema nervos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istologia del tessuto nervos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potenziali d’azione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trasmissione sinaptic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;serif" w:ascii="Times New Roman;serif" w:hAnsi="Times New Roman;serif"/>
          <w:sz w:val="24"/>
        </w:rPr>
        <w:t>IL SISTEMA NERVOSO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struttura del midollo spina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trentuno coppie di nervi spinal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funzioni del midollo spina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encefal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dodici coppie di nervi cranic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componenti del sistema nervoso periferico</w:t>
      </w:r>
    </w:p>
    <w:p>
      <w:pPr>
        <w:pStyle w:val="ListParagraph"/>
        <w:numPr>
          <w:ilvl w:val="0"/>
          <w:numId w:val="4"/>
        </w:numPr>
        <w:rPr>
          <w:rFonts w:ascii="Times New Roman;serif" w:hAnsi="Times New Roman;serif" w:cs="Times New Roman;serif"/>
          <w:sz w:val="24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struttura del sistema nervoso autonomo</w:t>
      </w:r>
    </w:p>
    <w:p>
      <w:pPr>
        <w:pStyle w:val="TextBody"/>
        <w:ind w:left="0" w:right="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;serif" w:ascii="Times New Roman;serif" w:hAnsi="Times New Roman;serif"/>
          <w:sz w:val="24"/>
          <w:szCs w:val="28"/>
        </w:rPr>
        <w:t>GLI ORGANI DI SENS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sibilità specifica: il senso della vist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sibilità specifica: il senso del’udito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apparato endocrin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lavoro degli ormo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hiandola pinea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potalamo e l’ipofis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tiroid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ghiandole paratiroid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isole pancreatich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ghiandole surren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arato urinario e l’equilibrio idrosalin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truttura del ren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funzioni dei nefron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ercorso dell’uri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quilibrio dei fluidi corpore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elettroliti nei fluidi corporei</w:t>
      </w:r>
    </w:p>
    <w:p>
      <w:pPr>
        <w:pStyle w:val="ListParagraph"/>
        <w:numPr>
          <w:ilvl w:val="0"/>
          <w:numId w:val="6"/>
        </w:numPr>
        <w:rPr>
          <w:rFonts w:ascii="Times New Roman;serif" w:hAnsi="Times New Roman;serif" w:cs="Times New Roman;serif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quilibrio acido-base dell’organismo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36"/>
          <w:szCs w:val="28"/>
        </w:rPr>
        <w:t>PROGRAMMA DI CHIMICA</w:t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nno scolastico 2013/14 classe 4^D /E Scienze Applicate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e proprietà delle soluzioni: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concentrazione delle soluzioni (%m/m,m/v,V/v- Molarità,Molalità,Frazione molare e Normalità)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ffetto del soluto sul solvente: le proprietà colligativ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tensione di vapore delle soluzioni: la legge di Raoult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innalzamento ebullioscopico e l’abbassamento crioscopico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osmosi e la pressione osmotica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e reazioni chimich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equazioni di re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 calcoli stechiometrici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Reagente limitante e reagente in eccesso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resa di reazione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 vari tipi di reazione: sintesi, decomposizione, scambio semplice, doppio scambio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’energia si trasferisc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 sistemi scambiano l’energia con l’ambient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nergia chimica si trasforma in energia termica e viceversa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funzioni di stato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primo principio della termodinamica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reazioni di combust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calore e l’entalpia di re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trasformazioni spontanee e non spontane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ntropia e il secondo principio della termodinamica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nergia libera di Gibbs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a velocità di re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quazione cinetica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 fattori che influiscono sulla velocità di re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teoria degli urti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nergia di attivazione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meccanismo di reazione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’equilibrio chimico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quilibrio dinamico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quilibrio chimico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costante di equilibrio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quoziente di re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costante di equilibrio e la temperatura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termodinamica dell’equilibrio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principio di Le Chatelier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Acidi e basi si scambiano protoni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teorie sugli acidi e sulle basi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ionizzazione dell’acqua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pH-La forza degli acidi e della basi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Come calcolare il pH di soluzioni acide e basich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Come misurare il pH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reazione di neutralizz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titolazione acido bas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idrolisi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soluzioni tampone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e reazioni di ossido-ridu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Il numero di ossid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Ossidazione e ridu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Come si bilanciano le reazioni redox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Gli equivalenti e la normalità nelle reazioni redox</w:t>
      </w:r>
    </w:p>
    <w:p>
      <w:pPr>
        <w:pStyle w:val="TextBody"/>
        <w:spacing w:lineRule="auto" w:line="276"/>
        <w:rPr>
          <w:rFonts w:ascii="Symbol" w:hAnsi="Symbol" w:cs="Symbol"/>
          <w:sz w:val="28"/>
        </w:rPr>
      </w:pPr>
      <w:r>
        <w:rPr>
          <w:rFonts w:cs="Times New Roman;serif" w:ascii="Times New Roman;serif" w:hAnsi="Times New Roman;serif"/>
          <w:sz w:val="28"/>
        </w:rPr>
        <w:t>L’elettrochimica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a chimica dell’elettricità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Reazioni redox spontanee e non spontane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pile - La scala dei potenziali standard di reazione</w:t>
      </w:r>
    </w:p>
    <w:p>
      <w:pPr>
        <w:pStyle w:val="TextBody"/>
        <w:spacing w:lineRule="auto" w:line="276"/>
        <w:ind w:left="0" w:right="0" w:hanging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e pile in commercio</w:t>
      </w:r>
    </w:p>
    <w:p>
      <w:pPr>
        <w:pStyle w:val="TextBody"/>
        <w:spacing w:lineRule="auto" w:line="276"/>
        <w:ind w:left="0" w:right="0" w:hanging="360"/>
        <w:rPr>
          <w:rFonts w:ascii="Times New Roman;serif" w:hAnsi="Times New Roman;serif" w:cs="Times New Roman;serif"/>
          <w:sz w:val="28"/>
        </w:rPr>
      </w:pPr>
      <w:r>
        <w:rPr>
          <w:rFonts w:cs="Symbol" w:ascii="Symbol" w:hAnsi="Symbol"/>
          <w:sz w:val="28"/>
        </w:rPr>
        <w:t>·</w:t>
      </w:r>
      <w:r>
        <w:rPr>
          <w:rFonts w:cs="Symbol" w:ascii="Symbol" w:hAnsi="Symbol"/>
          <w:caps w:val="false"/>
          <w:smallCaps w:val="false"/>
          <w:sz w:val="28"/>
        </w:rPr>
        <w:t xml:space="preserve">        </w:t>
      </w:r>
      <w:r>
        <w:rPr>
          <w:rFonts w:cs="Times New Roman;serif" w:ascii="Times New Roman;serif" w:hAnsi="Times New Roman;serif"/>
          <w:sz w:val="28"/>
        </w:rPr>
        <w:t>L’elettrolisi e la cella elettrolitica</w:t>
      </w:r>
    </w:p>
    <w:p>
      <w:pPr>
        <w:pStyle w:val="TextBody"/>
        <w:spacing w:lineRule="auto" w:line="276"/>
        <w:ind w:left="36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Parabiago 5/6/2014</w:t>
      </w:r>
    </w:p>
    <w:p>
      <w:pPr>
        <w:pStyle w:val="TextBody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>Firma Alunni                                                                      Firma Insegnante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1:00Z</dcterms:created>
  <dc:creator>Registro</dc:creator>
  <dc:description/>
  <dc:language>en-US</dc:language>
  <cp:lastModifiedBy/>
  <cp:lastPrinted>2012-06-07T07:51:00Z</cp:lastPrinted>
  <dcterms:modified xsi:type="dcterms:W3CDTF">2014-06-06T06:12:35Z</dcterms:modified>
  <cp:revision>3</cp:revision>
  <dc:subject/>
  <dc:title/>
</cp:coreProperties>
</file>